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DIARIO OFICIAL 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PROCESSO ADMINISTRATIVO Nº. 115/2018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EXTRATO DO 4º TERMO ADITIVO DA PRORROGAÇÃO CONTRATUAL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ONTRATANTE: 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ONTRATADA: SINO CONSULTORIA E INFORMÁTICA LTDA - EPP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OBJETO: PRESTAÇÃO DE SERVIÇOS TÉCNICOS ESPECIALIZADOS E FORNECIMENTO DE SISTEMAS DE GESTÃO DO PROCESSO LEGISLATIVO EM GERAL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DOTAÇÃO: 9.3.3.90.39.11.01.031.7001.2.001 (OUTROS SERVIÇOS TERCEIROS / PESSOA JURÍDICA). VALOR MENSAL DE R$ 1.785,00 (MIL, SETECENTOS E OITENTA E CINCO REAIS) 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5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DATA: 21/05/2018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IGÊNCIA: 09/06/2018 A 09/07/2018 – 30 DIA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ELAINE APARECIDA DE OLIVEIRA ALVE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PRESIDENTE DA CÂMARA MUNICIPAL DE IRACEMÁPOLIS/SP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157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54:00Z</dcterms:created>
  <dc:creator>Steve Jobs</dc:creator>
  <dc:description/>
  <dc:language>en-US</dc:language>
  <cp:lastModifiedBy>User</cp:lastModifiedBy>
  <cp:lastPrinted>2018-05-23T10:54:00Z</cp:lastPrinted>
  <dcterms:modified xsi:type="dcterms:W3CDTF">2018-05-23T13:54:00Z</dcterms:modified>
  <cp:revision>2</cp:revision>
  <dc:subject/>
  <dc:title>EDITAL DE CONVITE Nº 04/2006</dc:title>
</cp:coreProperties>
</file>